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Outliers: Extreme Selection for Minimalism in Oligotrophic Bacterioplank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hen Giovannoni</w:t>
      </w:r>
    </w:p>
    <w:p>
      <w:pPr>
        <w:pStyle w:val="Normal"/>
        <w:rPr>
          <w:rFonts w:ascii="Arial" w:hAnsi="Arial" w:cs="Arial"/>
        </w:rPr>
      </w:pPr>
      <w:r>
        <w:rPr>
          <w:rFonts w:cs="Arial" w:ascii="Arial" w:hAnsi="Arial"/>
        </w:rPr>
        <w:t>Director, High Throughput Culturing Laboratory</w:t>
      </w:r>
    </w:p>
    <w:p>
      <w:pPr>
        <w:pStyle w:val="Normal"/>
        <w:rPr>
          <w:rFonts w:ascii="Arial" w:hAnsi="Arial" w:cs="Arial"/>
        </w:rPr>
      </w:pPr>
      <w:r>
        <w:rPr>
          <w:rFonts w:cs="Arial" w:ascii="Arial" w:hAnsi="Arial"/>
        </w:rPr>
        <w:t>Distinguished Professor</w:t>
      </w:r>
    </w:p>
    <w:p>
      <w:pPr>
        <w:pStyle w:val="Normal"/>
        <w:rPr>
          <w:rFonts w:ascii="Arial" w:hAnsi="Arial" w:cs="Arial"/>
        </w:rPr>
      </w:pPr>
      <w:r>
        <w:rPr>
          <w:rFonts w:cs="Arial" w:ascii="Arial" w:hAnsi="Arial"/>
        </w:rPr>
        <w:t>Department of Microbiology</w:t>
      </w:r>
    </w:p>
    <w:p>
      <w:pPr>
        <w:pStyle w:val="Normal"/>
        <w:rPr>
          <w:rFonts w:ascii="Arial" w:hAnsi="Arial" w:cs="Arial"/>
        </w:rPr>
      </w:pPr>
      <w:r>
        <w:rPr>
          <w:rFonts w:cs="Arial" w:ascii="Arial" w:hAnsi="Arial"/>
        </w:rPr>
        <w:t>Oregon State University</w:t>
      </w:r>
    </w:p>
    <w:p>
      <w:pPr>
        <w:pStyle w:val="Normal"/>
        <w:rPr>
          <w:rFonts w:ascii="Arial" w:hAnsi="Arial" w:cs="Arial"/>
        </w:rPr>
      </w:pPr>
      <w:r>
        <w:rPr>
          <w:rFonts w:cs="Arial" w:ascii="Arial" w:hAnsi="Arial"/>
        </w:rPr>
      </w:r>
    </w:p>
    <w:p>
      <w:pPr>
        <w:pStyle w:val="Normal"/>
        <w:rPr/>
      </w:pPr>
      <w:r>
        <w:rPr>
          <w:rFonts w:cs="Arial" w:ascii="Arial" w:hAnsi="Arial"/>
        </w:rPr>
        <w:t>The term “streamlining” was used by Lynch and Connery to describe genomic DNA reduction by selection against transposable elements, introns, and other self-replicating structures that might provide no benefit to cells but have costs.  Costs could be either the material cost of replication or the potential of a DNA region to be a target or agent of deleterious mutations. The essence of early versions of streamlining theory was that selection is more efficient in organisms that have large effective population sizes, which could explain why introns and other self-propagating DNA structures are less frequent in bacteria and archaea than in eukaryotes. Later it was recognized that small genome size is a common feature of uncultured microorganisms from some environments. Streamlining theory was amended to account for nutrient availability as a factor that could change the cost of genomic DNA. Accordingly, in N and P-limited systems, such as the euphotic zone of oligotrophic oceans and lakes, streamlining was postulated to favor small genomes and cell architecture that minimize resources required for replication. Many examples emerged of genome reduction by loss of protein coding genes, not self-replicating DNA elements.</w:t>
      </w:r>
    </w:p>
    <w:p>
      <w:pPr>
        <w:pStyle w:val="Normal"/>
        <w:rPr>
          <w:rFonts w:ascii="Arial" w:hAnsi="Arial" w:cs="Arial"/>
        </w:rPr>
      </w:pPr>
      <w:r>
        <w:rPr>
          <w:rFonts w:cs="Arial" w:ascii="Arial" w:hAnsi="Arial"/>
        </w:rPr>
      </w:r>
    </w:p>
    <w:p>
      <w:pPr>
        <w:pStyle w:val="Normal"/>
        <w:rPr/>
      </w:pPr>
      <w:r>
        <w:rPr>
          <w:rFonts w:cs="Arial" w:ascii="Arial" w:hAnsi="Arial"/>
        </w:rPr>
        <w:t xml:space="preserve">Regardless of the cause of genome reduction, lost coding potential eventually dictates loss of function, raising the questions, what genome features are expendable, and how do cells become highly successful with a minimal genomic repertoire? The SAR11 clade of alphaproteobacteria have genomes of only 1.2-1.5 Mbp, but oxidize 5-20% of all carbon fixed each day on Earth. One consequence of reductive genome evolution in SAR11 is atypical patterns of prototrophy, for example the recent discovery of a requirement for the thiamin precursor 4-amino-5-hydroxymethyl-2-methylpyrimidine.  Examples such as this fit within theoretical frameworks that describe genome reduction that results in reliance on community goods and increased community connectivity. Other examples of genome reduction include losses of regulatory functions, or replacement with simpler regulatory systems, and increased metabolic integration. In one such case, in the order </w:t>
      </w:r>
      <w:r>
        <w:rPr>
          <w:rFonts w:cs="Arial" w:ascii="Arial" w:hAnsi="Arial"/>
          <w:i/>
        </w:rPr>
        <w:t>Pelagibacterales</w:t>
      </w:r>
      <w:r>
        <w:rPr>
          <w:rFonts w:cs="Arial" w:ascii="Arial" w:hAnsi="Arial"/>
        </w:rPr>
        <w:t>, the P</w:t>
      </w:r>
      <w:r>
        <w:rPr>
          <w:rFonts w:cs="Arial" w:ascii="Arial" w:hAnsi="Arial"/>
          <w:vertAlign w:val="subscript"/>
        </w:rPr>
        <w:t xml:space="preserve">II </w:t>
      </w:r>
      <w:r>
        <w:rPr>
          <w:rFonts w:cs="Arial" w:ascii="Arial" w:hAnsi="Arial"/>
        </w:rPr>
        <w:t>system for regulating responses to N limitation is replaced with a simpler system composed of fewer genes. In another example, the common compound dimethylsulfoniopropionate (DMSP) is converted by SAR11 to the climate-active gasses methanethiol and dimethylsulfide by a simple kinetically regulated switch that channels S to metabolism at low substrate concentrations. Both the absence of common regulatory systems and atypical patterns of prototrophy have been linked to difficulty in culturing</w:t>
      </w:r>
      <w:r>
        <w:rPr>
          <w:rFonts w:cs="Arial" w:ascii="Arial" w:hAnsi="Arial"/>
          <w:i/>
        </w:rPr>
        <w:t xml:space="preserve"> Pelagibacterales</w:t>
      </w:r>
      <w:r>
        <w:rPr>
          <w:rFonts w:cs="Arial" w:ascii="Arial" w:hAnsi="Arial"/>
        </w:rPr>
        <w:t>, lending credibility to the idea that streamlining might broadly explain the phenomenon of the uncultured microbial maj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in understanding aquatic ecosystems will require developing systems biology approaches to understand the cell types that constitute the dark matter of the microbial world. Research has shown that these cells can be cultured in laboratories if new culturing paradigms ar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965" w:gutter="0" w:header="0" w:top="720" w:footer="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1:00Z</dcterms:created>
  <dc:creator>Stephen Giovannoni</dc:creator>
  <dc:description/>
  <cp:keywords/>
  <dc:language>en-US</dc:language>
  <cp:lastModifiedBy>Daly</cp:lastModifiedBy>
  <dcterms:modified xsi:type="dcterms:W3CDTF">2018-03-28T13:45:00Z</dcterms:modified>
  <cp:revision>3</cp:revision>
  <dc:subject/>
  <dc:title>The concept of “minimal life” has varied interpretations that share in common an emphasis on simpli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