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esley Jarmon’s Biography</w:t>
      </w:r>
    </w:p>
    <w:p>
      <w:pPr>
        <w:pStyle w:val="Normal"/>
        <w:rPr>
          <w:b/>
          <w:b/>
          <w:sz w:val="36"/>
          <w:szCs w:val="36"/>
        </w:rPr>
      </w:pPr>
      <w:r>
        <w:rPr>
          <w:b/>
          <w:sz w:val="36"/>
          <w:szCs w:val="36"/>
        </w:rPr>
      </w:r>
    </w:p>
    <w:p>
      <w:pPr>
        <w:pStyle w:val="Normal"/>
        <w:jc w:val="both"/>
        <w:rPr/>
      </w:pPr>
      <w:r>
        <w:rPr/>
        <w:t xml:space="preserve">Wesley Jarmon is a “RETIRED” employee from the Federal Government. He worked for 32 years as an administrator in the financial accounting operations at the Headquarters Office for the Federal Communications Commission (FCC) in Washington, D.C.  He has worked for more than 40 years in financial accounting and auditing.  Mr. Jarmon is a Certified Government Financial Manager (CGFM) and a member of the Association of Government Accountants (AGA) and the Chief Financial Officers Council Association.  He is also a life member to Blacks In Government (BIG) and the Omega Psi Phi Fraternity, Inc. </w:t>
      </w:r>
    </w:p>
    <w:p>
      <w:pPr>
        <w:pStyle w:val="Normal"/>
        <w:jc w:val="both"/>
        <w:rPr/>
      </w:pPr>
      <w:r>
        <w:rPr/>
      </w:r>
    </w:p>
    <w:p>
      <w:pPr>
        <w:pStyle w:val="Normal"/>
        <w:jc w:val="both"/>
        <w:rPr/>
      </w:pPr>
      <w:r>
        <w:rPr/>
        <w:t>Mr. Jarmon received his B.S. degree from Texas Southern University and his M.B.A from Johns Hopkins University in Baltimore, MD.  Mr. Jarmon also gained employment and worked on an intermittent basis as a Voting Rights Observer for 12 years.  Voting Rights Observers are granted from the U.S. Justice Department through the Voting Rights Program within the U.S. Office of Personnel Management (OPM).  Through his involvement to help to improve education in his community, Mr. Jarmon became the founder and current President of the Ernest Everett Just Foundation and a two-term past President of the Ernest Everett Just Middle School PTA.  Mr. Jarmon was also appointed in 2003 to the Text Book Adoption Committee for the Prince George’s County Public School (PGCPS) District and he also was a member of its Parent Advisory Council</w:t>
      </w:r>
    </w:p>
    <w:p>
      <w:pPr>
        <w:pStyle w:val="Normal"/>
        <w:jc w:val="both"/>
        <w:rPr/>
      </w:pPr>
      <w:r>
        <w:rPr/>
      </w:r>
    </w:p>
    <w:p>
      <w:pPr>
        <w:pStyle w:val="Normal"/>
        <w:jc w:val="both"/>
        <w:rPr/>
      </w:pPr>
      <w:r>
        <w:rPr/>
        <w:t xml:space="preserve">Mr. Jarmon developed an uncanny interest in Dr. Ernest Everett Just by reading “The Black Apollo of Science”, the biography of Dr. Just. In the year 1999, Mr. Jarmon petitioned the Prince George’s County Public School Board to consider naming a new $26 million dollar school Ernest Everett Just Middle School.  Mr. Jarmon’s attempts were rebuffed because he was informed his petition should carry the weight of an established organization.  Failing to find organizational support, Mr. Jarmon created a not-for-profit organization, the Ernest Everett Just Foundation, Inc. (EEJFI). Then the Foundation petitioned not only for the naming of the school but that it be designated a science, technology, engineering and mathematics (STEM) school. Both petitions were granted, and thus, the Ernest Everett Just Middle School was created to promote the education of STEM students.  </w:t>
      </w:r>
    </w:p>
    <w:p>
      <w:pPr>
        <w:pStyle w:val="Normal"/>
        <w:jc w:val="both"/>
        <w:rPr/>
      </w:pPr>
      <w:r>
        <w:rPr/>
      </w:r>
    </w:p>
    <w:p>
      <w:pPr>
        <w:pStyle w:val="Normal"/>
        <w:jc w:val="both"/>
        <w:rPr/>
      </w:pPr>
      <w:r>
        <w:rPr/>
        <w:t>Around 2007, the EEJFI searched for a sponsor to create a Bond Bill to raise funds to erect a life-size statue of Dr. Just on the campus of Ernest Everett Just Middle School.  The State of Maryland granted the EEJFI $150,000 to erect that statue and now the School and that Statue are listed as national monuments for the whole world to appreciate.  Currently, the EEJFI is attracting scientists, doctors, and other educators to mentor STEM students and to help raise scholarship funds for high school graduates pursing STEM studies in colleg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36:00Z</dcterms:created>
  <dc:creator>Wesley.Jarmon</dc:creator>
  <dc:description/>
  <cp:keywords/>
  <dc:language>en-US</dc:language>
  <cp:lastModifiedBy>Wesley Jarmon</cp:lastModifiedBy>
  <cp:lastPrinted>2021-02-02T12:19:00Z</cp:lastPrinted>
  <dcterms:modified xsi:type="dcterms:W3CDTF">2021-02-03T01:36:00Z</dcterms:modified>
  <cp:revision>2</cp:revision>
  <dc:subject/>
  <dc:title>Date:  January 27, 2012</dc:title>
</cp:coreProperties>
</file>