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  <w:tab w:val="left" w:pos="32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2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LL TERM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29</w:t>
        <w:tab/>
        <w:t>Monday</w:t>
        <w:tab/>
        <w:t>Registration open (deadline: 9/9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ptember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5</w:t>
        <w:tab/>
        <w:t>Monday</w:t>
        <w:tab/>
        <w:t xml:space="preserve">Labor Day – Holiday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  <w:tab/>
        <w:t xml:space="preserve">Tuesday </w:t>
        <w:tab/>
        <w:t>Registration Day – Fall term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  <w:tab/>
        <w:t>Wednesday</w:t>
        <w:tab/>
        <w:t>First day of classes; MIT-WHOI shuttle service begin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  <w:tab/>
        <w:t>Friday</w:t>
        <w:tab/>
        <w:t>Registration Deadline; Degree application deadline for February degree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30</w:t>
        <w:tab/>
        <w:t>Friday</w:t>
        <w:tab/>
        <w:t>Application Deadline – JP Naval Officer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tober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7</w:t>
        <w:tab/>
        <w:t>Friday</w:t>
        <w:tab/>
        <w:t>Add date – Last day to add subjects to registration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ross-registration deadlin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  <w:tab/>
        <w:t>Monday</w:t>
        <w:tab/>
        <w:t>Indigenous Peoples’ Day – Joint Program Holiday – no classe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</w:t>
        <w:tab/>
        <w:t>Friday</w:t>
        <w:tab/>
        <w:t>Application deadline – Postdoctoral Program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ember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</w:t>
        <w:tab/>
        <w:t>Friday</w:t>
        <w:tab/>
        <w:t>Veterans’ Day – Holida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23</w:t>
        <w:tab/>
        <w:t>Wednesday</w:t>
        <w:tab/>
        <w:t>Last day to drop subjects from registration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-25</w:t>
        <w:tab/>
        <w:t>Thursday, Friday</w:t>
        <w:tab/>
        <w:t xml:space="preserve">Thanksgiving break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</w:t>
        <w:tab/>
        <w:t>Monday</w:t>
        <w:tab/>
        <w:t>Course evaluation period begins (until 9 AM 12/13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ember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>Wednesday</w:t>
        <w:tab/>
        <w:t>Preregistration for spring term begins (1/6 deadline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</w:t>
        <w:tab/>
        <w:t>Thursday</w:t>
        <w:tab/>
        <w:t>Last day of classes; MIT-WHOI shuttle service end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16</w:t>
        <w:tab/>
        <w:t>Friday</w:t>
        <w:tab/>
        <w:t>Last day to submit or change advanced degree thesis titl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</w:t>
        <w:tab/>
        <w:t>Monday</w:t>
        <w:tab/>
        <w:t>Course evaluation period ends at 9 AM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</w:t>
        <w:tab/>
        <w:t>Wednesday</w:t>
        <w:tab/>
        <w:t xml:space="preserve">Application deadline – Joint Program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16-22</w:t>
        <w:tab/>
        <w:t>Monday-Friday</w:t>
        <w:tab/>
        <w:t>Final Exam Period (for courses with final exams scheduled through MIT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</w:t>
        <w:tab/>
        <w:t>Tuesday</w:t>
        <w:tab/>
        <w:t>Grade deadline (unless course has final exam scheduled through MIT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</w:t>
        <w:tab/>
        <w:t>Saturday</w:t>
        <w:tab/>
        <w:t>Christmas day - Holiday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32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22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nuar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1</w:t>
        <w:tab/>
        <w:t>Friday</w:t>
        <w:tab/>
        <w:t>New Year’s Day - Holida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  <w:tab/>
        <w:t>Monday</w:t>
        <w:tab/>
        <w:t>First day of Independent Activities Period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pring preregistration deadlin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</w:t>
        <w:tab/>
        <w:t>Wednesday</w:t>
        <w:tab/>
        <w:t>Grade deadline (for courses with final exams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</w:t>
        <w:tab/>
        <w:tab/>
        <w:t>Friday</w:t>
        <w:tab/>
        <w:t xml:space="preserve">Thesis due for doctoral degrees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Last day to go off February degree lis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</w:t>
        <w:tab/>
        <w:t>Monday</w:t>
        <w:tab/>
        <w:t>Martin Luther King Jr. Day – Holida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Last day of Independent Activities Period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</w:t>
        <w:tab/>
        <w:t>Monday-Friday</w:t>
        <w:tab/>
        <w:t>Registration Week Begin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ING TERM (2022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bruar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  <w:tab/>
        <w:t>Friday</w:t>
        <w:tab/>
        <w:t>Registration deadline;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  <w:tab/>
        <w:t>Saturday</w:t>
        <w:tab/>
        <w:t>Application deadline – Summer Student Fellowship Program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  <w:tab/>
        <w:t>Monday</w:t>
        <w:tab/>
        <w:t>First day of classe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</w:t>
        <w:tab/>
        <w:t>Monday</w:t>
        <w:tab/>
        <w:t>Presidents’ Day – Holida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</w:t>
        <w:tab/>
        <w:t>Tuesda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tab/>
        <w:t>Monday schedule of classes to be held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h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,2</w:t>
        <w:tab/>
        <w:t>Tuesday, Wednesday</w:t>
        <w:tab/>
        <w:t>Joint Program Open House at MIT and WHOI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0</w:t>
        <w:tab/>
        <w:t>Friday</w:t>
        <w:tab/>
        <w:t>Add date: last day to add subjects to registration; cross-registration deadline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7-31</w:t>
        <w:tab/>
        <w:t>Monday-Friday</w:t>
        <w:tab/>
        <w:t>Spring Break (JP) – no classe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il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14</w:t>
        <w:tab/>
        <w:t>Friday</w:t>
        <w:tab/>
        <w:t>Last day to submit or change advanced degree thesis titl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</w:t>
        <w:tab/>
        <w:t>Monday</w:t>
        <w:tab/>
        <w:t>Patriots’ Day break (Joint Program students) – no classe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</w:t>
        <w:tab/>
        <w:t>Tuesday</w:t>
        <w:tab/>
        <w:t>Drop date: last day to cancel subjects from registration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</w:t>
        <w:tab/>
        <w:t>Friday</w:t>
        <w:tab/>
        <w:t>Thesis due for doctoral degrees*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>Monday</w:t>
        <w:tab/>
        <w:t>Preregistration begins (deadlines: Summer-5/6, Fall-6/16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</w:t>
        <w:tab/>
        <w:t>Tuesday</w:t>
        <w:tab/>
        <w:t>Course evaluation period begins (until 9 AM 5/24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Last day of classes; MIT-WHOI shuttle service end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</w:t>
        <w:tab/>
        <w:t>Friday</w:t>
        <w:tab/>
        <w:t>Thesis due for engineer’s and master’s degrees*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Last day to go off the May degree lis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-24</w:t>
        <w:tab/>
        <w:t>Monday-Wednesday</w:t>
        <w:tab/>
        <w:t>Final Exam Period (for courses with final exams scheduled through MIT)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</w:t>
        <w:tab/>
        <w:t>Friday</w:t>
        <w:tab/>
        <w:t>Grade deadline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urse evaluation period ends at 9 AM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</w:t>
        <w:tab/>
        <w:t>Monday</w:t>
        <w:tab/>
        <w:t>Memorial Day – Holida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n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  <w:tab/>
        <w:t>Thursday</w:t>
        <w:tab/>
        <w:t>Summer preregistration deadlin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5</w:t>
        <w:tab/>
        <w:t>Monday</w:t>
        <w:tab/>
        <w:t>Registration for summer term opens (deadline 6/16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2</w:t>
        <w:tab/>
        <w:t>Wednesday</w:t>
        <w:tab/>
        <w:t>WHOI Graduate Reception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  <w:tab/>
        <w:t>Friday</w:t>
        <w:tab/>
        <w:t>MIT Commenceme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6</w:t>
        <w:tab/>
        <w:t>Monday</w:t>
        <w:tab/>
        <w:t>Joint Program summer session begin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  <w:tab/>
        <w:t>Friday</w:t>
        <w:tab/>
        <w:t>Summer registration deadline; deadline for September degree application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14</w:t>
        <w:tab/>
        <w:t>Monday</w:t>
        <w:tab/>
        <w:t>Geophysical Fluid Dynamics program begin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</w:t>
        <w:tab/>
        <w:t>Monday</w:t>
        <w:tab/>
        <w:t>Juneteenth- Holiday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</w:t>
        <w:tab/>
        <w:t>Thursday</w:t>
        <w:tab/>
        <w:t>Fall preregistration deadlin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l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4</w:t>
        <w:tab/>
        <w:t>Tuesday</w:t>
        <w:tab/>
        <w:t>US Independence Day– Holida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  <w:tab/>
        <w:t>Friday</w:t>
        <w:tab/>
        <w:t>Thesis due for all September degree candidates*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</w:t>
        <w:tab/>
        <w:t>Friday</w:t>
        <w:tab/>
        <w:t>Last day to go off September degree list; last day of classe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18</w:t>
        <w:tab/>
        <w:t>Friday</w:t>
        <w:tab/>
        <w:t>Geophysical Fluid Dynamics program end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22</w:t>
        <w:tab/>
        <w:t>Tuesday</w:t>
        <w:tab/>
        <w:t>Grades for summer session du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*Joint Program students are advised to check with their MIT departments regarding thesis deadli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Woods Hole Oceanographic Institution</w:t>
    </w:r>
  </w:p>
  <w:p>
    <w:pPr>
      <w:pStyle w:val="Normal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  <w:t>ACADEMIC PROGRAMS CALENDAR 2021-2022</w:t>
    </w:r>
  </w:p>
  <w:p>
    <w:pPr>
      <w:pStyle w:val="Normal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3240" w:leader="none"/>
      </w:tabs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40:00Z</dcterms:created>
  <dc:creator>Julia Westwater</dc:creator>
  <dc:description/>
  <cp:keywords/>
  <dc:language>en-US</dc:language>
  <cp:lastModifiedBy>Meredith Bittrich</cp:lastModifiedBy>
  <cp:lastPrinted>2021-07-01T15:01:00Z</cp:lastPrinted>
  <dcterms:modified xsi:type="dcterms:W3CDTF">2022-07-13T15:57:00Z</dcterms:modified>
  <cp:revision>5</cp:revision>
  <dc:subject/>
  <dc:title>Woods Hole Oceanographic Institution</dc:title>
</cp:coreProperties>
</file>