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flict Assessment Check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Does the investigator have a financial conflict of interest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Is the financial interest related to the researc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n the outcome of the research directly affect the value of the interes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the potential size of the financial effec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the likelihood of the effect occurr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the time until realization of the potential valu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n the research indirectly affect the value or expectation of a financial interes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so, what is the connection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the potential size of the financial effec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the likelihood of the effect occurr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the time until realization of the potential valu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n the financial interest affect the research, even if the research cannot directly affect the financial interest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what is the connection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likely that the financial interest creates a sense of reciprocity in the investigato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As the research is structured, does the investigator have the ability to make decisions that affect the research or the consequences to other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so, in what way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cisions implicating safe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alysis of preclinical work that may lead to human tr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sign of tria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cruitment and consenting of subje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duct of interven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llection of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porting of adverse ev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alysis of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ublication of resul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ponsibility for timing and presentation of resul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haring of data and developments (IP) with financially interested pa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cisions affecting students or trainees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trative decisions affecting the conduct of other activities within the institu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nswers to parts A. and B. above are “yes”, then the investigator has a financial conflict of intere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Risk-Benefit Analysis.  Do the benefits of allowing the research to proceed outweigh the risk of bias and its associated harm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Risk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substantial is the risk of bias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nsequences of bia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fety of subje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ta integ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fety consequences for non-subje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vestment decis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earch resource allocation decis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lay in progress due to delay in release of resul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enefits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mportant is the research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ikely is it that research will resolve an important question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mportant is the investigator’s participation to the achievement of the research objective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an the situation be managed to decrease the risk of bias to an acceptable level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 bias incentive be reduc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n the size or probability of the financial interest be reduc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n conditions be imposed that would delay realization of the financial interes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 investigator’s ability to introduce bias be reduced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ny of the roles in which the investigator might introduce bias be performed by others or restructured to eliminate possible bia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 potential consequences of bias be reduced?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monitoring feasible and likely to be effective in revealing bias before significant consequences occu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required disclosure of the financial interest sufficient to reduce the risk of bias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28:00Z</dcterms:created>
  <dc:creator>Robert P. Terrell</dc:creator>
  <dc:description/>
  <cp:keywords>NACUA 2010 Annual Conference</cp:keywords>
  <dc:language>en-US</dc:language>
  <cp:lastModifiedBy> </cp:lastModifiedBy>
  <dcterms:modified xsi:type="dcterms:W3CDTF">2010-08-03T19:30:00Z</dcterms:modified>
  <cp:revision>1</cp:revision>
  <dc:subject>Research</dc:subject>
  <dc:title>Identifying and Addressing Individual Conflicts of Interest in Research - Attachment: Conflict Assessment Checklist</dc:title>
</cp:coreProperties>
</file>