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55" w:after="0"/>
        <w:ind w:left="14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Library Fellowship Application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5943600" cy="635"/>
                <wp:effectExtent l="317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-0.1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</w:rPr>
        <w:t>This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plication is NOT for summer course student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:  </w:t>
      </w:r>
      <w:r>
        <w:rPr>
          <w:rFonts w:cs="Arial" w:ascii="Arial" w:hAnsi="Arial"/>
          <w:b/>
          <w:bCs/>
          <w:sz w:val="18"/>
          <w:szCs w:val="18"/>
        </w:rPr>
        <w:t>Library Director, Marine Biological Laboratory, 7 MBL Street, Woods Hole, MA 02543-101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QUIRED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ATA FOR FELLOWSHIP APPLICATION </w:t>
      </w:r>
      <w:r>
        <w:rPr>
          <w:rFonts w:cs="Arial" w:ascii="Arial" w:hAnsi="Arial"/>
          <w:position w:val="-1"/>
          <w:sz w:val="18"/>
          <w:szCs w:val="18"/>
        </w:rPr>
        <w:t>(ONE COPY ONLY)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57785</wp:posOffset>
                </wp:positionV>
                <wp:extent cx="101600" cy="101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4.5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Fellowship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plication Form (this page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Library Desk Application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s2.mbl.edu/library/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including an application for housing if needed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ed curriculum vitae, including a list of publications (if any), and current and pending research grant suppor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101600" cy="101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8.1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ef statement or abstract of your proposed library research at the MBL, followed by a more detailed description,</w:t>
      </w:r>
    </w:p>
    <w:p>
      <w:pPr>
        <w:pStyle w:val="Normal"/>
        <w:widowControl w:val="false"/>
        <w:autoSpaceDE w:val="false"/>
        <w:spacing w:lineRule="auto" w:line="240" w:before="9" w:after="0"/>
        <w:ind w:left="468" w:hanging="0"/>
        <w:rPr/>
      </w:pP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exceed three pages, plus budget explanation.  State any unique aspects of the MBL for your ability to do researc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7660</wp:posOffset>
                </wp:positionH>
                <wp:positionV relativeFrom="paragraph">
                  <wp:posOffset>1297940</wp:posOffset>
                </wp:positionV>
                <wp:extent cx="101600" cy="101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pt;margin-top:102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 of the potential relationship of this fellowship, if awarded, to your career developme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7560</wp:posOffset>
                </wp:positionH>
                <wp:positionV relativeFrom="paragraph">
                  <wp:posOffset>1069340</wp:posOffset>
                </wp:positionV>
                <wp:extent cx="101600" cy="1016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pt;margin-top:84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 of previous summers spent at the MBL, and in what capacit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20040</wp:posOffset>
                </wp:positionV>
                <wp:extent cx="5943600" cy="635"/>
                <wp:effectExtent l="11430" t="12065" r="1206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5.2pt;width:467.95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7360</wp:posOffset>
                </wp:positionH>
                <wp:positionV relativeFrom="paragraph">
                  <wp:posOffset>840740</wp:posOffset>
                </wp:positionV>
                <wp:extent cx="101600" cy="1016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66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7360</wp:posOffset>
                </wp:positionH>
                <wp:positionV relativeFrom="paragraph">
                  <wp:posOffset>1183640</wp:posOffset>
                </wp:positionV>
                <wp:extent cx="101600" cy="1016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93.2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st of previous MBL Fellowship sup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8660</wp:posOffset>
                </wp:positionH>
                <wp:positionV relativeFrom="paragraph">
                  <wp:posOffset>428625</wp:posOffset>
                </wp:positionV>
                <wp:extent cx="101600" cy="1016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pt;margin-top:33.7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22060</wp:posOffset>
                </wp:positionH>
                <wp:positionV relativeFrom="paragraph">
                  <wp:posOffset>428625</wp:posOffset>
                </wp:positionV>
                <wp:extent cx="101600" cy="1016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8pt;margin-top:33.7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78660</wp:posOffset>
                </wp:positionH>
                <wp:positionV relativeFrom="paragraph">
                  <wp:posOffset>771525</wp:posOffset>
                </wp:positionV>
                <wp:extent cx="101600" cy="1016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pt;margin-top:60.7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9960</wp:posOffset>
                </wp:positionH>
                <wp:positionV relativeFrom="paragraph">
                  <wp:posOffset>771525</wp:posOffset>
                </wp:positionV>
                <wp:extent cx="101600" cy="1016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60.7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43400</wp:posOffset>
                </wp:positionH>
                <wp:positionV relativeFrom="paragraph">
                  <wp:posOffset>822325</wp:posOffset>
                </wp:positionV>
                <wp:extent cx="2514600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3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60,0l0,0e" stroked="t" o:allowincell="f" style="position:absolute;margin-left:342pt;margin-top:64.7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Family Name: 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 xml:space="preserve">First Name: 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Institutio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579"/>
        <w:gridCol w:w="2546"/>
        <w:gridCol w:w="1274"/>
        <w:gridCol w:w="1370"/>
        <w:gridCol w:w="1401"/>
      </w:tblGrid>
      <w:tr>
        <w:trPr>
          <w:trHeight w:val="504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og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og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t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y</w:t>
            </w:r>
          </w:p>
        </w:tc>
      </w:tr>
      <w:tr>
        <w:trPr>
          <w:trHeight w:val="477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biolog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log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365125</wp:posOffset>
                </wp:positionV>
                <wp:extent cx="59436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8.7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593725</wp:posOffset>
                </wp:positionV>
                <wp:extent cx="59436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46.7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Title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 Research Project: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914400</wp:posOffset>
                  </wp:positionH>
                  <wp:positionV relativeFrom="paragraph">
                    <wp:posOffset>708025</wp:posOffset>
                  </wp:positionV>
                  <wp:extent cx="5943600" cy="635"/>
                  <wp:effectExtent l="11430" t="12065" r="12065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9360,0l0,0e" stroked="t" o:allowincell="f" style="position:absolute;margin-left:72pt;margin-top:55.75pt;width:467.95pt;height:0pt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Name</w:t>
        </w:r>
      </w:hyperlink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 Fellowship(s) being sought:  (please see http://www.mbl.edu/research/summer/fellowships_list.html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203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07160</wp:posOffset>
                </wp:positionH>
                <wp:positionV relativeFrom="paragraph">
                  <wp:posOffset>49530</wp:posOffset>
                </wp:positionV>
                <wp:extent cx="101600" cy="1016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3.9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Fred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Karush Endowed Library Reader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lease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plete a summary budget below.  A budget explanation should be included in the fellowship proposa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3512"/>
      </w:tblGrid>
      <w:tr>
        <w:trPr>
          <w:trHeight w:val="37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k Fe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7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ing 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e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ED 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Home Institution and Personal Fund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7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ESTED FROM FELLOWSHIP FUND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8220" w:leader="none"/>
        </w:tabs>
        <w:autoSpaceDE w:val="false"/>
        <w:spacing w:lineRule="exact" w:line="237" w:before="37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64760</wp:posOffset>
                </wp:positionH>
                <wp:positionV relativeFrom="paragraph">
                  <wp:posOffset>79375</wp:posOffset>
                </wp:positionV>
                <wp:extent cx="101600" cy="1016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8pt;margin-top:6.2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64860</wp:posOffset>
                </wp:positionH>
                <wp:positionV relativeFrom="paragraph">
                  <wp:posOffset>79375</wp:posOffset>
                </wp:positionV>
                <wp:extent cx="101600" cy="1016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8pt;margin-top:6.2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2"/>
          <w:sz w:val="18"/>
          <w:szCs w:val="18"/>
        </w:rPr>
        <w:t>If</w:t>
      </w:r>
      <w:r>
        <w:rPr>
          <w:rFonts w:cs="Arial" w:ascii="Arial" w:hAnsi="Arial"/>
          <w:spacing w:val="6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you are not granted this award, do you still intend to rent a Library desk?</w:t>
        <w:tab/>
      </w:r>
      <w:r>
        <w:rPr>
          <w:rFonts w:cs="Arial" w:ascii="Arial" w:hAnsi="Arial"/>
          <w:position w:val="-1"/>
          <w:sz w:val="18"/>
          <w:szCs w:val="1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32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33905</wp:posOffset>
                </wp:positionH>
                <wp:positionV relativeFrom="paragraph">
                  <wp:posOffset>149225</wp:posOffset>
                </wp:positionV>
                <wp:extent cx="228790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0" y="0"/>
                              </a:moveTo>
                              <a:lnTo>
                                <a:pt x="3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2,0e" stroked="t" o:allowincell="f" style="position:absolute;margin-left:160.15pt;margin-top:11.75pt;width:180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pplicant's Signature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ate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sectPr>
      <w:type w:val="continuous"/>
      <w:pgSz w:w="12240" w:h="15840"/>
      <w:pgMar w:left="1320" w:right="800" w:gutter="0" w:header="0" w:top="820" w:footer="0" w:bottom="280"/>
      <w:cols w:num="2" w:equalWidth="false" w:sep="false">
        <w:col w:w="1884" w:space="4024"/>
        <w:col w:w="4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2.mbl.edu/library/" TargetMode="External"/><Relationship Id="rId3" Type="http://schemas.openxmlformats.org/officeDocument/2006/relationships/hyperlink" Target="http://www.mbl.edu/research/summer/fellowships_li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4:00Z</dcterms:created>
  <dc:creator>JW00794</dc:creator>
  <dc:description>Document was created by {applicationname}, version: {version}</dc:description>
  <cp:keywords/>
  <dc:language>en-US</dc:language>
  <cp:lastModifiedBy>Jennifer Walton</cp:lastModifiedBy>
  <dcterms:modified xsi:type="dcterms:W3CDTF">2019-02-05T21:04:00Z</dcterms:modified>
  <cp:revision>2</cp:revision>
  <dc:subject/>
  <dc:title>http://www.mblwhoilibrary.org/services/info/docs/library_fellowship.pdf</dc:title>
</cp:coreProperties>
</file>