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b/>
          <w:b/>
          <w:bCs/>
          <w:sz w:val="20"/>
          <w:szCs w:val="20"/>
        </w:rPr>
      </w:pPr>
      <w:r>
        <w:rPr>
          <w:rFonts w:eastAsia="Times New Roman" w:cs="Courier New" w:ascii="Courier New" w:hAnsi="Courier New"/>
          <w:b/>
          <w:bCs/>
          <w:sz w:val="20"/>
          <w:szCs w:val="20"/>
        </w:rPr>
        <w:t>Example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SUMMAR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Title: Tidal dispersion in short estua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xml:space="preserve">Principal investigat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W. Rockwell Geyer, WHOI, Woods Hole, MA, US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xml:space="preserve">Co-investigato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Adrian Mikhail P. Garcia, MIT-WHOI Joint Program, Woods Hole, MA, USA (model, fie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Wouter Kranenburg, Deltares, Netherlands, formerly WHOI AOSE (fie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Cont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Adrian Mikhail P. Garcia, agarcia@whoi.ed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Siz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35.2 G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File form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MAT-files, version 7.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Descrip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This dataset includes model output from an idealized estuary moodel (16 files) and field measurements from the North River, Marshfield, MA (1 file) used in support of the manuscript "Tidal dispersion in short estuaries" by A.P. Garcia and W.R. Gey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MODEL DAT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Data descrip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xml:space="preserve">This model output was generated for an idealized estuary based on the North River and simulated using the Regional Ocean Modeling System and loaded into MATLAB as MAT-files. The model was run for 16 different forcing conditions, corresponding to 4 values of river discharge and 4 values of tidal forcing at the mout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File na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The following naming convention is adopted for each of the 16 ru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ab/>
        <w:t>"ocean_nriv_idl_crv_r100_{tide}_{river}.m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corresponding to the following values for tidal and river forc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ab/>
        <w:t>{tide}: weak (0.9 m), neap (1.2 m), intm (1.5 m), sprg (1.8 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ab/>
        <w:t>{river}: q01 (1 m3/s), q03 (3 m3/s), q10 (10 m3/s), q30 (30 m3/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Variab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Cs</w:t>
        <w:tab/>
        <w:t>ROMS vertical stretching function at rho-poi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Cs_w</w:t>
        <w:tab/>
        <w:t>ROMS vertical stretching function at w-poi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Ks</w:t>
        <w:tab/>
        <w:t>eddy diffusivity for salinity (m2/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Kv</w:t>
        <w:tab/>
        <w:t>eddy viscosity for momentum (m2/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S</w:t>
        <w:tab/>
        <w:t>salinity (ps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angle</w:t>
        <w:tab/>
        <w:t>angle between xi-axis and Ea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bustr</w:t>
        <w:tab/>
        <w:t>bottom stress at u-poi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bvstr</w:t>
        <w:tab/>
        <w:t>bottom stress at v-poi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cD</w:t>
        <w:tab/>
        <w:t>quadratic drag coeffici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curvgrid logical for use of curvilinear gri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f</w:t>
        <w:tab/>
        <w:t>Coriolis frequency (ra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finfo</w:t>
        <w:tab/>
        <w:t>file info for original ROMS data outp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xml:space="preserve">fname </w:t>
        <w:tab/>
        <w:t>file na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h</w:t>
        <w:tab/>
        <w:t>dep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hc</w:t>
        <w:tab/>
        <w:t>critical depth for ROMS vertical coordin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mask</w:t>
        <w:tab/>
        <w:t>land-sea mask, 1=sea, 0=l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pm</w:t>
        <w:tab/>
        <w:t>inverse grid spacing along xi-axis (1/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pn</w:t>
        <w:tab/>
        <w:t>inverse grid spacing along eta-axis (1/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rho0</w:t>
        <w:tab/>
        <w:t>base oceanic density (kg/m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s</w:t>
        <w:tab/>
        <w:t>ROMS vertical transformation function at rho-poi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s_w</w:t>
        <w:tab/>
        <w:t>ROMS vertical transformation function at w-poi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t</w:t>
        <w:tab/>
        <w:t>time (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u</w:t>
        <w:tab/>
        <w:t>velocity in xi-direction (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v</w:t>
        <w:tab/>
        <w:t>velocity in eta-direction (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w</w:t>
        <w:tab/>
        <w:t>vertical velocity (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wetdry_u land-sea mask for wetting and drying at u-poi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xml:space="preserve">x </w:t>
        <w:tab/>
        <w:t>grid coordinate in x (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y</w:t>
        <w:tab/>
        <w:t>grid coordinate in y (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z0</w:t>
        <w:tab/>
        <w:t>bottom roughness for log-law stress (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zeta</w:t>
        <w:tab/>
        <w:t>water surface elevation (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FIELD DAT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Data descrip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These shipboard measurements were taken by casts with an RBR conductivity-temperature-depth (CTD) sensor along the channel of the North River estuary, located in Marshfield, MA. Surveys were conducted on small boats by field crew consisting of: W. Rockwell Geyer (WHOI), Wouter Kranenburg (formerly WHOI), Dave Ralston (WHOI), Adrian Mikhail Garcia (WHOI), and Jay Sisson (WHOI). Measurements span over the period April-July 2017, covering a variety of river and tidal conditions. This dataset comes from the same field campaign presented in the following published artic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ab/>
        <w:t>1. Kranenburg et al (2019), Journal of Physical Oceanography, https://doi.org/10.1175/JPO-D-18-0175.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ab/>
        <w:t>2. Bo et al (2021), Journal of Geophysical Research: Oceans, https://doi.org/10.1029/2021JC01732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File na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data_sal_long.m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Variab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boxnr</w:t>
        <w:tab/>
        <w:t>index for different location of CTD cas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dn</w:t>
        <w:tab/>
        <w:t>MATLAB date number (day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lat</w:t>
        <w:tab/>
        <w:t>latitude (degre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lon</w:t>
        <w:tab/>
        <w:t>longitude (degre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obs</w:t>
        <w:tab/>
        <w:t>optical backscatter (NT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s</w:t>
        <w:tab/>
        <w:t>salinity (ps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survey_nr index for different survey number on each d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T</w:t>
        <w:tab/>
        <w:t>temperature (deg 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xNR</w:t>
        <w:tab/>
        <w:t>along-channel coordinate in North River (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yNR</w:t>
        <w:tab/>
        <w:t>across-channel coordinate in North River (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xutm</w:t>
        <w:tab/>
        <w:t>x-coordinate in UTM zone 19T (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yutm</w:t>
        <w:tab/>
        <w:t>y-coordinate in UTM zone 19T (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z</w:t>
        <w:tab/>
        <w:t>vertical coordinate (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zmin</w:t>
        <w:tab/>
        <w:t>maximum depth for cast (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b/>
          <w:b/>
          <w:bCs/>
          <w:sz w:val="20"/>
          <w:szCs w:val="20"/>
        </w:rPr>
      </w:pPr>
      <w:r>
        <w:rPr>
          <w:rFonts w:eastAsia="Times New Roman" w:cs="Courier New" w:ascii="Courier New" w:hAnsi="Courier New"/>
          <w:b/>
          <w:bCs/>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b/>
          <w:b/>
          <w:bCs/>
          <w:sz w:val="20"/>
          <w:szCs w:val="20"/>
        </w:rPr>
      </w:pPr>
      <w:r>
        <w:rPr>
          <w:rFonts w:eastAsia="Times New Roman" w:cs="Courier New" w:ascii="Courier New" w:hAnsi="Courier New"/>
          <w:b/>
          <w:bCs/>
          <w:sz w:val="20"/>
          <w:szCs w:val="20"/>
        </w:rPr>
        <w:t>Example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b/>
          <w:b/>
          <w:bCs/>
          <w:sz w:val="20"/>
          <w:szCs w:val="20"/>
        </w:rPr>
      </w:pPr>
      <w:r>
        <w:rPr>
          <w:rFonts w:eastAsia="Times New Roman" w:cs="Courier New" w:ascii="Courier New" w:hAnsi="Courier New"/>
          <w:b/>
          <w:bCs/>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Generating and Plotting Figures for Tropical Cyclone Climatology Analysis and Reconstru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These data files and MATLAB scripts reproduce the model data and figures as published in Bramante et al. (in press) Increased typhoon activity in the Pacific deep tropics driven by Little Ice Age circulation changes, Nature Geosci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Motiv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We are dedicated to practicing reproducible research, and these files are intended to allow other researchers to reproduce our analyses and produce modifications should they wis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File Summa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1. **calculate_storm_indexes_from_CMIP5.m** - Calculate the Genesis Potential Index and its components from monthly CMIP5 output da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2. **calculate_Pac_climate_modes_from_CMIP5.m** - Calculates time series of Pacific Meridional Mode, Pacific Decadal Oscillation, and the Cold Tongue Index from CMIP5 model outp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3. **calculate_Hadley_from_CMIP5_spatial_streamfunction.m** - a MATLAB script that calculates the overturning circulation streamfunction of zonally averaged winds from CMIP5 model outp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xml:space="preserve">4. **calculate_Walker_from_CMIP5_spatial.m** - Calculate time series of vertical and meridional winds associated with Walker circulation for CMIP5 model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5. **gpi_change_ensemble.m** - Calculates average of storm indices over multi-centennial time period for each mod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6. **gpi_change_ensemble_data.mat** - Output of gpi_change_ensemble.m. Is plotted in LTD_plots_publication.m, Section 1, Figure 3, ED Figure 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7. **gpi_correlation_maps.m** - Calculates Spearman rank or Pearson correlation coefficients between maps of storm indices and time series of Pacific climate mod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8. **pmm_correlation_GPI.m** - Output of gpi_correlation_maps.m. Is plotted in LTD_plots_publication.m, Section 4, Figure 5, ED Figure 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9. **MCA_LIA_walker_cell.m** - Calculate meridional and vertical wind anomalies from output of calculate_Walker_from_CMIP5_spatial.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10. **MCA-LIA_walker_cell_0-20N.mat** - Output from MCA_LIA_walker_cell.m plotted in LTD_plots_publication Section 6, Figure 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11. **MCA_LIA_hadley_cell.m** - Calculate zonal and vertical wind and streamfunction anomalies from output of calculate_Hadley_from_CMIP5_spatial_streamfunction.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12. **MCA-LIA_hadley_cell_100-180.mat** - Output from MCA_LIA_hadley_cell.m, plotted in LTD_plots_publication.m Section 5, ED Figure 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13. **LTD_plots_publication.m** - reproduces most of the figures in Bramante et al. It requires all of the data files (.mat,.csv) included with these fi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14. **storm_selection_sensitivity_publication.m** - Performs and plots a sensitivity analysis of the statistical procedure used to select storm layers in grain size plots, ED Figures 4 and 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15. **LTD3D1_grain_size.csv** - downcore grain size and age information used in storm_selection_sensitivity_publication.m to calculate and plot storm frequency in the Jaluit Atoll record: Figures 1,2; ED Figures 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16. **blue_hole_bathymetry.csv** - Jaluit NW blue hole bathymetry profile plotted in LTD_plots_publication Sections 2-3, Figure 1, ED Figure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17. **blue_hole_CTD_cast.csv** - Jaluit NW blue hole CTD profiles plotted in LTD_plots_publication Sections 2-3, Figure 1, ED Figure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xml:space="preserve">18. **LTD3D1_MCMCAges_108.csv** - CSV file containing Monte Carlo realizations of LTD3 age model using Bacon. Plotted in LTD_plots_publication.m Section 7, ED Figure 3 and storm_selection_sensitivity.m ED Figures 4-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19. **gpi_change_ensemble_monte_carlo_300y.mat** - Bootstrap sampling of 300-year averages of Vertical Wind Shear and Potential Intensity plotted in LTD_plots_publication.m, Section 6, Figure 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20. **eof.m** - Perform Empirical Orthogonal Function analysis on spatio-temporal data from one vari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21. **mca.m** - Perform Maximum Covariance analysis between two spatio-temporal data sets with the same temporal sampl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22. **compile_GCM_netcdf.m** - Compiles all CMIP5 GCM data for a given variable from a given folder from NetCDF files that are often split up in time, sorts them in temporal order, and samples them spatially using geographic coordina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23. **Bramante et al - WDC Paleo data.xlsx** - A copy of all LTD3D1 core data deposited with the NOAA National Centers for Environmental Information World Data Center for Paleoclimatology databa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Dependencies not included for lack of permission to distribu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1. Kerry Emanuel's Matlab code for calculation potential intensity (Accessible as of September 1, 2020 at ftp://texmex.mit.edu/pub/emanuel/TCMA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2. IBTrACS best track dataset (West Pacific, WMO Agencies on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Suggested implement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Implementing these files requires MATLAB with the Mapping Toolbo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Files 1-4 sample data directly from NetCDF GCM output. GCM data are not included here, so these files demonstrate the calculations perform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Files 5,7-9,11 calculate temporal averages from the data files produced by Files 1-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Files 13-14 plot the data that are both produced by Files 5,7-9,11 and are included in this reposito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Files 15-18 are data files described bel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Files 20-21 Matlab function files for conducting certain spatio-temporal analys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File 22 is a Matlab function file used for sampling GCM NetCDF output using a third party NetCDF toolbox for MATLA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File 23 is a copy of the fully documented LTD3D1 grain size and age constraint data deposited with NOA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CSV file descriptions and metada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1. blue_hole_bathymetry.csv</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 Transect of depth soundings made with an Edgetech 3100 Chirp sub-bottom sonar system with a 4–24 kHz fis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Date of collection: November 9, 20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Location: Jaluit Atoll northwest blue hole, Republic of the Marshall Islands (6.2561 N, 169.411 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Colum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Distance from rim (m) - Distance from the start of the transect at the rim of the blue hole, in met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Depth (m) - Depth of the bottom (first major reflector) relative to the water surface at the time of acquisi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2. blue_hole_CTD_cast.csv</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Conductivity, Temperature, and Depth (CTD) profile from the surface of the blue hole to its bottom, Performed with a YSI Castaway CT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Date of collection: November 10, 20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Location: Jaluit Atoll northwest blue hole, Republic of the Marshall Islands (6.2561 N, 169.411 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Colum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Pressure (dBar) - water pressure in decibars at which measurement was tak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Depth (m) - water depth in meters relative to water surface at time of acquisition, calculated from Pressu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Temperature (C) - water temperature, in Celsi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Conductivity (us/cm) - water conductivity in microSiemens per centime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Specific conductance (us/cm) - water specific conductance in microSiemens per centime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Salinity (PSU) - water salinity in Practical Salinity Units calculated from water conductivity and specific conduct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Sound velocity (m/s) - velocity of sound in the water in meters per second, calculated from pressure, temperature, and salin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Density (kg/m3) - density of the seawater and its constituents in kilograms per cubic meter, calculated from pressure, temperature, and salin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3. LTD3D1_grain_size.csv</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Depth profile of grain size fractions in a sediment core retrieved using a Rossfelder P-3 vibracoring system to push an aluminum barrel into unconsolidated s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Date of collection: November 10, 20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Location: Jaluit Atoll northwest blue hole, Republic of the Marshall Islands (6.2561 N, 169.411 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Colum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Sample depth in core (cm) - depth from the core top, in centimeters, of the midpoint of each subsample of the core (taken at 1 cm interva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Age (cal yr BP) - median calibrated age from Bacon age model (see paper for details) of each subsamp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Fraction &gt; 63 um - fraction of sediment by bulk dry weight that is larger than 63 micrometers in diameter. Sediment separated by wet siev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Fraction &gt; 250 um - fraction of sediment by bulk dry weight that is larger than 250 micrometers in diameter. Sediment separated by dry siev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Fraction &gt; 2000 um - fraction of sediment by bulk dry weight that is larger than 2000 micrometers in diameter. Sediment separated by dry sieving. Many samples have 0 fraction because they contained no sediment of the requisite siz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4. LTD3D1_MCMCAges_108.csv</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Collection of 7668 Monte Carlo realizations of downcore age from the Bacon age mod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Each value is an age in cal. yr B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Each row is a different Monte Carlo iteration, and each column represents a depth interval in the c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The depth intervals are labeled 'V#', where the # is the bottom depth of each subsample in centimeters. To convert to equivalent depth in LTD3D1_grain_size.csv, subtract 0.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Permiss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These files should have been released upon publication of the underlying paper. Please cite that paper in any publications resulting from use of the files in this project.</w:t>
      </w:r>
    </w:p>
    <w:p>
      <w:pPr>
        <w:pStyle w:val="Normal"/>
        <w:rPr>
          <w:rFonts w:ascii="Courier New" w:hAnsi="Courier New" w:eastAsia="Times New Roman" w:cs="Courier New"/>
          <w:sz w:val="20"/>
          <w:szCs w:val="20"/>
        </w:rPr>
      </w:pPr>
      <w:r>
        <w:rPr>
          <w:rFonts w:eastAsia="Times New Roman" w:cs="Courier New" w:ascii="Courier New" w:hAnsi="Courier New"/>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72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ind w:left="0" w:hanging="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4:08:00Z</dcterms:created>
  <dc:creator>Deborah Roth</dc:creator>
  <dc:description/>
  <cp:keywords/>
  <dc:language>en-US</dc:language>
  <cp:lastModifiedBy>Deborah Roth</cp:lastModifiedBy>
  <dcterms:modified xsi:type="dcterms:W3CDTF">2022-08-02T14:08:00Z</dcterms:modified>
  <cp:revision>2</cp:revision>
  <dc:subject/>
  <dc:title/>
</cp:coreProperties>
</file>